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zme Mezinárodní radě SFŘ 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ilí bratři, milé sestry,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i semináři ministrů a formátorů MBS, v Brně koncem ledna 2017, byli přítomní seznámeni s naléhavým dopisem Mezinárodní rady Sekulárního františkánského řádu (CIOFS), který se týká finanční situace tohoto vedoucího orgánu SFŘ. Skupina asi 25 národních bratrských společenství, a to z bohatých zemí, nezaplatila příspěvky, které má každoročně zaslat Mezinárodní radě. V důsledku toho nemá CIOFS finance ani na běžný provoz svého úsporného sekretariátu, natož na to, aby financovala mezinárodní setkání, plánovaná pro letošní rok. V dopise proto žádá všechna národní společenství, aby urychleně zaslala své příspěvky pro letoš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 této věci jsme jednali na schůzi rady našeho Místního bratrského společenství (MBS) a pak i na únorovém shromáždění (setkání) našeho MBS. Dohodli jsme s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hned zašleme</w:t>
      </w:r>
      <w:r>
        <w:rPr>
          <w:sz w:val="24"/>
          <w:szCs w:val="24"/>
        </w:rPr>
        <w:t xml:space="preserve"> naší Národní radě svůj příspěvek pro rok 2017. Národní rada pak část příspěvků od MBS zasílá Mezinárodní radě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Vybereme mezi sebou </w:t>
      </w:r>
      <w:r>
        <w:rPr>
          <w:sz w:val="24"/>
          <w:szCs w:val="24"/>
          <w:u w:val="single"/>
        </w:rPr>
        <w:t>mimořádný příspěvek</w:t>
      </w:r>
      <w:r>
        <w:rPr>
          <w:sz w:val="24"/>
          <w:szCs w:val="24"/>
        </w:rPr>
        <w:t xml:space="preserve"> ve výši asi 50 Kč na člena. Přitom jsme vyšli z této úvahy:  národní bratrské společenství v SFŘ v ČR  zasílá příspěvek ve výši 1 EUR na člena a rok, tj. asi 28 Kč. Tato částka je velmi malá a členům našeho MBS by nemělo činit potíže dát přibližně dvojnásobek. Samozřejmě nic nebrání tomu, aby někteří naši členové dali podle svého uvážení vyšší obnos. Výsledek sbírky zašleme Národní radě s prosbou, aby jej zaslala radě mezináro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amozřejmě nás zajímají příčiny této kritické situace. Obrátili jsme se proto na sestru Marii Magdalenu Janáčkovou, která nás zastupuje v mezinárodní radě, a požádali ji, aby se dotázala na příčiny. Pomoc je však potřebná bez ohledu na to, proč k této situaci došlo. </w:t>
      </w:r>
      <w:r>
        <w:rPr>
          <w:sz w:val="24"/>
          <w:szCs w:val="24"/>
          <w:u w:val="single"/>
        </w:rPr>
        <w:t xml:space="preserve">Hrozí, že ústředí našeho řádu bude ochromeno.  </w:t>
      </w:r>
      <w:r>
        <w:rPr>
          <w:sz w:val="24"/>
          <w:szCs w:val="24"/>
        </w:rPr>
        <w:t>Tím by byl poškozen celý řád, který je organickou jednotou všech bratrských společenství rozptýlených po světě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Obracíme se proto na místní bratrská společenství s prosbou a výzvou, aby pomohly podobnou formou. Prosíme, uspořádejte též mimořádnou sbírku. Přitom platí: </w:t>
      </w:r>
      <w:r>
        <w:rPr>
          <w:sz w:val="24"/>
          <w:szCs w:val="24"/>
          <w:u w:val="single"/>
        </w:rPr>
        <w:t>„Kdo rychle dává, dvakrát dává“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ie Myslilová, ministryně</w:t>
        <w:br/>
        <w:tab/>
        <w:tab/>
        <w:tab/>
        <w:tab/>
        <w:tab/>
        <w:tab/>
        <w:tab/>
        <w:t xml:space="preserve">                   MBS Praha - Spoři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9:00Z</dcterms:created>
  <dc:creator>Muller Miloslav</dc:creator>
  <dc:description/>
  <dc:language>en-US</dc:language>
  <cp:lastModifiedBy>Muller Miloslav</cp:lastModifiedBy>
  <dcterms:modified xsi:type="dcterms:W3CDTF">2017-02-06T14:14:00Z</dcterms:modified>
  <cp:revision>3</cp:revision>
  <dc:subject/>
  <dc:title/>
</cp:coreProperties>
</file>